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 олимпиады школьников  в 2020 - 2021 учебном году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418"/>
        <w:gridCol w:w="1134"/>
        <w:gridCol w:w="1559"/>
        <w:gridCol w:w="1134"/>
        <w:gridCol w:w="1276"/>
        <w:gridCol w:w="2268"/>
        <w:gridCol w:w="2835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организатор по проведению олимпи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роведения олимпи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мпиа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журный в аудитории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 по диплому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,9,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алахова Р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зитов Н.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 (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карова К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 6,7-8,9,10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уриева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алихова Ф.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хим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,6,7,8,9,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Теплищева О.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биологи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,9,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агапова  Л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акшинце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твер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5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олиектова Л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Аскарова Д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арле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физова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уб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-6,7-8,9, 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Кузьмина К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аниева Е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кимова Р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уриева Э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икеева А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,7,8,9,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ляпов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ензе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карова К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8,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атиятулл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Тара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,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олиектова Л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арле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ензе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,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Агзамов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агапова Л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ури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уб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,7,8,9,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антелеева Е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узикова Ю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рокофье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,6,7,8,9,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5(3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зитов Н.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ляпов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карова К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кимова Р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икее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ок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еор. ту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4, 5-6, 7-8,9,  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смагил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ок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ак.ту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8-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аримова Э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Шарифуллина С.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кимова К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Русинова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еория, практи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,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1 (дев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1 (юнош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Агзамов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едова Е.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щита проек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уб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теоретико-методический ту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1 (девуш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7-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1  (юнош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алахова Р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ль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октября (практический ту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рт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Кузьмин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азитов Н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аримова Э.Э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акшинцева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атиятуллин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муллин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акимова Л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Гизатуллина Р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смагилова Г.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я школьного этапа республиканской олимпиады школьников  </w:t>
      </w:r>
      <w:r>
        <w:rPr/>
        <w:t>в 2020 - 2021 учебном году</w:t>
      </w:r>
    </w:p>
    <w:tbl>
      <w:tblPr>
        <w:tblW w:w="15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701"/>
        <w:gridCol w:w="1418"/>
        <w:gridCol w:w="850"/>
        <w:gridCol w:w="992"/>
        <w:gridCol w:w="1276"/>
        <w:gridCol w:w="2268"/>
        <w:gridCol w:w="295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й в аудитории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,7,8,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Агзамова А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алихова Р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Халяпова Н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 для обучающихся -татар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,7,8,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16(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узьмин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еплище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алихова Ф.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вер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,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15(т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олиектова Л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Гензе Е.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ят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агапова Л.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-8(ис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арасова В.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3:00Z</dcterms:created>
  <dc:creator>1</dc:creator>
  <dc:description/>
  <cp:keywords/>
  <dc:language>en-US</dc:language>
  <cp:lastModifiedBy>RH</cp:lastModifiedBy>
  <cp:lastPrinted>2020-09-19T12:42:00Z</cp:lastPrinted>
  <dcterms:modified xsi:type="dcterms:W3CDTF">2020-09-19T09:50:00Z</dcterms:modified>
  <cp:revision>7</cp:revision>
  <dc:subject/>
  <dc:title/>
</cp:coreProperties>
</file>